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Nasz znak: ZP.6733.22.2012</w:t>
        <w:tab/>
        <w:tab/>
        <w:tab/>
        <w:tab/>
        <w:tab/>
        <w:t>Sulechów, dnia 7.08.2012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budowie linii kablowej nn 0,4kV typu YAKY 4x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 dł. L= 47 m, oraz złącza kablowego nn 0,4 kV typu ZK1x-1P, do zasilania w energię elektryczną budynku mieszkalnego, przy ul. Kościuszki 4 w Sulechowie, zlokalizowanego na działce 99/2, 100/2, przewidzianej do realizacji na działkach nr 1785 oraz 1787 w obrębie 2 miasta Sulechów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7:00Z</dcterms:created>
  <dc:creator>dodzp1</dc:creator>
  <dc:description/>
  <cp:keywords/>
  <dc:language>en-US</dc:language>
  <cp:lastModifiedBy>agoleb</cp:lastModifiedBy>
  <cp:lastPrinted>2011-08-10T10:57:00Z</cp:lastPrinted>
  <dcterms:modified xsi:type="dcterms:W3CDTF">2012-08-08T07:35:00Z</dcterms:modified>
  <cp:revision>13</cp:revision>
  <dc:subject/>
  <dc:title>Sulechów, dnia 11</dc:title>
</cp:coreProperties>
</file>