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21.08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6733.24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j. t. Dz. U. z 2012 poz. 647),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budowie stacji transformatorowej słupowej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budowie linii kablowej SN15kV dł. ok. 110m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budowie linii kablowej nn0,4 kV-dł. Ok. 80m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zabudowie 2 słupów linii napowietrznej nn 0,4 kV z dowiązaniem napowietrznym, przewidzianej do realizacji w obrębie Buków, na dzialkach nr 11, 12/4, 13/9, 13/22, 15, 17, 18, 20, 69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7:00Z</dcterms:created>
  <dc:creator>dodzp1</dc:creator>
  <dc:description/>
  <cp:keywords/>
  <dc:language>en-US</dc:language>
  <cp:lastModifiedBy>agoleb</cp:lastModifiedBy>
  <cp:lastPrinted>2011-08-10T10:57:00Z</cp:lastPrinted>
  <dcterms:modified xsi:type="dcterms:W3CDTF">2012-08-23T06:09:00Z</dcterms:modified>
  <cp:revision>14</cp:revision>
  <dc:subject/>
  <dc:title>Sulechów, dnia 11</dc:title>
</cp:coreProperties>
</file>