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3.09.2012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6733.22.20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 oraz art. 53 ust. 1 ustawy z dnia      27 marca 2003 r. o planowaniu i zagospodarowaniu przestrzennym      (j. t. Dz. U. z 2012r. poz. 647), zawiadamiam, że została wydana decyzja o ustaleniu lokalizacji inwestycji celu publicznego w sprawie</w:t>
      </w:r>
      <w:r>
        <w:rPr>
          <w:b/>
          <w:sz w:val="32"/>
          <w:szCs w:val="32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owy linii kablowej nn 0,4kV typu YAKY 4x120mm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o dł. L= 47 m, oraz złącza kablowego nn 0,4 kV typu ZK1x-1P, do zasilania w energię elektryczną budynku mieszkalnego, przy ul. Kościuszki w Sulechowie, zlokalizowanego na działce 99/2, 100/2, przewidzianej do realizacji na działkach nr 1785 oraz 1787 w obrębie 2 miasta Sulechów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48:00Z</dcterms:created>
  <dc:creator>dodzp1</dc:creator>
  <dc:description/>
  <dc:language>en-US</dc:language>
  <cp:lastModifiedBy>agoleb</cp:lastModifiedBy>
  <cp:lastPrinted>2012-03-29T14:50:00Z</cp:lastPrinted>
  <dcterms:modified xsi:type="dcterms:W3CDTF">2012-09-03T06:48:00Z</dcterms:modified>
  <cp:revision>2</cp:revision>
  <dc:subject/>
  <dc:title>Sulechów, dnia 11</dc:title>
</cp:coreProperties>
</file>