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7.2012</w:t>
        <w:tab/>
        <w:tab/>
        <w:tab/>
        <w:tab/>
        <w:tab/>
        <w:t>Sulechów, dnia 4.09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j. t. Dz. U. z 2012 poz. 647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wodno – kanalizacyjnej dla dwóch budynków mieszkalnych jednorodzinnych, przewidzianej do realizacji w obrębie Krężoły, na działkach nr 219, 226/4 i 227/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9-06T12:22:00Z</dcterms:modified>
  <cp:revision>15</cp:revision>
  <dc:subject/>
  <dc:title>Sulechów, dnia 11</dc:title>
</cp:coreProperties>
</file>