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Nasz znak: ZP.6733.25.2012</w:t>
        <w:tab/>
        <w:tab/>
        <w:tab/>
        <w:tab/>
        <w:tab/>
        <w:t>Sulechów, dnia 10.09.2012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j. t. Dz. U. z 2012 poz. 647)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demontażu istniejącej wieżowej stacji transformatorowej S-4274 „ŁĘGOWO” oraz budowie słupowej stacji transformatorowej z powiązaniami sieci po stronie SN i nn w obrębie Łęgowo gm. Sulechów dla zasilania zakładu produkcji brykietu na działce nr 116/4, przewidzianej do realizacji na działkach nr 395, 204, 135/6, 135/4, 387, 386/2, 386/1, 385/5, 385/3, 384/3, 205/3, 142/2, 143 w obrębie Łęgowo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7:00Z</dcterms:created>
  <dc:creator>dodzp1</dc:creator>
  <dc:description/>
  <cp:keywords/>
  <dc:language>en-US</dc:language>
  <cp:lastModifiedBy>agoleb</cp:lastModifiedBy>
  <cp:lastPrinted>2011-08-10T10:57:00Z</cp:lastPrinted>
  <dcterms:modified xsi:type="dcterms:W3CDTF">2012-09-12T12:28:00Z</dcterms:modified>
  <cp:revision>17</cp:revision>
  <dc:subject/>
  <dc:title>Sulechów, dnia 11</dc:title>
</cp:coreProperties>
</file>