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18.09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8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nn 0,4 kV, przewidzianej do realizacji w obrębie Górzykowo na działkach nr 303/2 i 326. Inwestycja ma na celu doprowadzenie energii elektrycznej do dz. nr 320 i 32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9-21T09:54:00Z</dcterms:modified>
  <cp:revision>18</cp:revision>
  <dc:subject/>
  <dc:title>Sulechów, dnia 11</dc:title>
</cp:coreProperties>
</file>