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7.09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4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r. poz. 647), zawiadamiam, że została wydana decyzja o ustaleniu lokalizacji inwestycji celu publicznego w sprawie</w:t>
      </w:r>
      <w:r>
        <w:rPr>
          <w:b/>
          <w:sz w:val="32"/>
          <w:szCs w:val="32"/>
        </w:rPr>
        <w:t>: budowy stacji transformatorowej słupowej, budowie linii kablowej SN 15kV dł. ok.110m, budowie linii kablowej nn 0,4 kV – długości około 80m, zabudowie 2 słupów linii napowietrznej nn 0,4kV z dowiązaniem napowietrznym, przewidzianej do realizacji w obrębie Buków, na działkach nr 11, 12/4, 13/9, 13/22, 15, 17, 18, 20, 69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8:00Z</dcterms:created>
  <dc:creator>dodzp1</dc:creator>
  <dc:description/>
  <dc:language>en-US</dc:language>
  <cp:lastModifiedBy>agoleb</cp:lastModifiedBy>
  <cp:lastPrinted>2012-10-01T09:08:00Z</cp:lastPrinted>
  <dcterms:modified xsi:type="dcterms:W3CDTF">2012-10-01T07:10:00Z</dcterms:modified>
  <cp:revision>3</cp:revision>
  <dc:subject/>
  <dc:title>Sulechów, dnia 11</dc:title>
</cp:coreProperties>
</file>