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5.10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25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ind w:left="426" w:hanging="0"/>
        <w:jc w:val="both"/>
        <w:textAlignment w:val="auto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 oraz art. 53 ust. 1 ustawy z dnia      27 marca 2003 r. o planowaniu i zagospodarowaniu przestrzennym      (j. t. Dz. U. z 2012r. poz. 647), zawiadamiam, że została wydana decyzja o ustaleniu lokalizacji inwestycji celu publicznego w sprawie</w:t>
      </w:r>
      <w:r>
        <w:rPr>
          <w:b/>
          <w:sz w:val="32"/>
          <w:szCs w:val="32"/>
        </w:rPr>
        <w:t>: demontażu istniejącej wieżowej stacji transformatorowej S – 4274 „ŁĘGOWO” oraz budowie słupowej stacji transformatorowej z powiązaniami sieci po stronie SN i nn w obrębie Łęgowo gm. Sulechów dla zasilania zakładu produkcji brykietu na działce nr 116/4, przewidzianej do realizacji na działkach nr 395, 204, 135/6 , 135/4, 387, 386/2, 386/1, 385/5, 385/4, 385/3, 384/3, 205/3, 143 w obrębie Łęgowo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34:00Z</dcterms:created>
  <dc:creator>dodzp1</dc:creator>
  <dc:description/>
  <dc:language>en-US</dc:language>
  <cp:lastModifiedBy>agoleb</cp:lastModifiedBy>
  <cp:lastPrinted>2012-10-05T10:33:00Z</cp:lastPrinted>
  <dcterms:modified xsi:type="dcterms:W3CDTF">2012-10-05T08:34:00Z</dcterms:modified>
  <cp:revision>5</cp:revision>
  <dc:subject/>
  <dc:title>Sulechów, dnia 11</dc:title>
</cp:coreProperties>
</file>