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0.10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9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budowy przepompowni ścieków oraz  budowy sieci kanalizacji sanitarnej tłoczno- grawitacyjnej, o długości około 5800,0m, z miejscowości Klępsk na działkach nr 200/5 i 324 do miejscowości Krężoły na działce nr 261, gmin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2:00Z</dcterms:created>
  <dc:creator>dodzp1</dc:creator>
  <dc:description/>
  <dc:language>en-US</dc:language>
  <cp:lastModifiedBy>agoleb</cp:lastModifiedBy>
  <cp:lastPrinted>2012-10-05T10:33:00Z</cp:lastPrinted>
  <dcterms:modified xsi:type="dcterms:W3CDTF">2012-10-30T08:02:00Z</dcterms:modified>
  <cp:revision>2</cp:revision>
  <dc:subject/>
  <dc:title>Sulechów, dnia 11</dc:title>
</cp:coreProperties>
</file>