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4.12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2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r. poz. 647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przebudowy sieci elektroenergetycznej 0,4 kV w obrębie ulic Dąbrowskiego i Zwycięstwa w Sulechowie, na działkach nr 325/7, 330, 309, 280, 279/1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ind w:left="426" w:hanging="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0:00Z</dcterms:created>
  <dc:creator>dodzp1</dc:creator>
  <dc:description/>
  <dc:language>en-US</dc:language>
  <cp:lastModifiedBy>agoleb</cp:lastModifiedBy>
  <cp:lastPrinted>2012-10-05T10:33:00Z</cp:lastPrinted>
  <dcterms:modified xsi:type="dcterms:W3CDTF">2012-12-04T12:00:00Z</dcterms:modified>
  <cp:revision>2</cp:revision>
  <dc:subject/>
  <dc:title>Sulechów, dnia 11</dc:title>
</cp:coreProperties>
</file>