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7.1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4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nn 0,4 kV wraz z szafkami kablowymi oraz demontażem linii napowietrznej kolidującej z planowaną budową budynków, przewidzianej do realizacji w obrębie Kalsk- Dębinki na działkach nr 12/11, 11, 10/11,  10/5 i 10/1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5:00Z</dcterms:created>
  <dc:creator>dodzp1</dc:creator>
  <dc:description/>
  <dc:language>en-US</dc:language>
  <cp:lastModifiedBy>agoleb</cp:lastModifiedBy>
  <cp:lastPrinted>2012-10-05T10:33:00Z</cp:lastPrinted>
  <dcterms:modified xsi:type="dcterms:W3CDTF">2012-12-17T09:45:00Z</dcterms:modified>
  <cp:revision>2</cp:revision>
  <dc:subject/>
  <dc:title>Sulechów, dnia 11</dc:title>
</cp:coreProperties>
</file>