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ulechów,dnai 20 grudnia 2012 r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WIESZCZENI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wyłożeniu do publicznego wglądu projektu zmiany miejscowego planu zagospodarowania przestrzennego oraz prognozy oddziaływania na środowisko</w:t>
      </w:r>
    </w:p>
    <w:p>
      <w:pPr>
        <w:pStyle w:val="Normal"/>
        <w:spacing w:lineRule="atLeast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17 pkt 11 ustawy z dnia 27 marca 2003r. o planowaniu i zagospodarowaniu przestrzennym (Dz.U. z 2012r. poz. 647) oraz uchwał Rady Miejskiej w Sulechowie Nr 0007.101.2011 z dnia 20 września 2011r., Nr 0007.131.2011 z 15 listopada 2011r. oraz Nr 0007.191.2012 z 15 maja 2012r., zawiadamiam o wyłożeniu do publicznego wglądu projektu zmiany miejscowego planu zagospodarowania przestrzennego części obrębów geodezyjnych Mozów, Brzezie k. Sulechowa, części obrębu 3 miasta Sulechów i części obrębu Nowy Świat wraz z prognozą oddziaływania na środowisko, w dniach od 3.01.2013 r.do 23.01.2013 r. w siedzibie Urzędu Miejskiego w Sulechowie, w godzinach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skusja publiczna nad przyjętymi w projekcie zmiany planu miejscowego rozwiązaniami odbędzie się w dniu 16.01.2013 r.w siedzibie Urzędu Miejskiego w Sulechowie 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godnie z art.18 ust.1 ustawy, każdy, kto kwestionuje ustalenia przyjęte w projekcie zmiany planu miejscowego, może wnieść uwagi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Uwagi należy składać na piśmie do Burmistrza Sulechowa z podaniem imienia i nazwiska lub nazwy jednostki organizacyjnej i adresu, oznaczenia nieruchomości, której uwaga dotyczy w nieprzekraczalnym terminie do dnia 6.02.2013 r.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 39 i art. 54 ust. 3 ustawy z dnia 3 października 2008r. o udostępnianiu informacji o środowisku i jego ochronie, udziale społeczeństwa w ochronie środowiska oraz ocenach oddziaływania na środowisko (Dz. U. Nr 199, poz.1227 ze zm.) zawiadamiam o wyłożeniu do publicznego wglądu prognozy oddziaływania na środowisko do projektu zmiany miejscowego planu zagospodarowania przestrzennego części obrębów geodezyjnych Mozów, Brzezie k. Sulechowa, części obrębu 3 miasta Sulechów i części obrębu Nowy Świat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i wnioski do prognozy mogą być składane w terminie od dnia 3.01.2013 r. do dnia 6.02.2013 r., do Burmistrza Sulechowa w formie pisemnej, ustnie do protokołu w sekretariacie urzędu oraz za pomocą środków komunikacji elektronicznej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m@sulechow.pl</w:t>
        </w:r>
      </w:hyperlink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ulech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0:00Z</dcterms:created>
  <dc:creator>Grzegorz Mróz</dc:creator>
  <dc:description/>
  <cp:keywords/>
  <dc:language>en-US</dc:language>
  <cp:lastModifiedBy>UM Sulechów</cp:lastModifiedBy>
  <cp:lastPrinted>2010-01-11T12:24:00Z</cp:lastPrinted>
  <dcterms:modified xsi:type="dcterms:W3CDTF">2012-12-20T08:34:00Z</dcterms:modified>
  <cp:revision>6</cp:revision>
  <dc:subject/>
  <dc:title>zawiadomienie o wyłożeniu planu</dc:title>
</cp:coreProperties>
</file>