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WIESZCZENIE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zyjęciu dokumentu wymagającego udziału społeczeństwa</w:t>
      </w:r>
    </w:p>
    <w:p>
      <w:pPr>
        <w:pStyle w:val="Normal"/>
        <w:spacing w:lineRule="atLeast" w:line="36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godnie z art. 43 ustawy z dnia 3 października 2008r. o udostępnianiu informacji o środowisku i jego ochronie, udziale społeczeństwa w ochronie środowiska oraz ocenach oddziaływania na środowisko (Dz. U. Nr 199, poz.1227 ze zm.) zawiadamiam o przyjęciu dokumentu zmiany Studium uwarunkowań i kierunków zagospodarowania przestrzennego Gminy Sulechów, przyjętego uchwałą Rady Miejskiej w Sulechowie Nr 0007.295.2013 z dnia 19 marca 2013r., jednocześnie informuję, że z treścią ww. dokumentu wraz z uzasadnieniem i podsumowaniem, o których mowa w art. 43 ww. ustawy, można się zapoznać w terminie do dnia 20 kwietnia 2013r. w siedzibie Urzędu Miejskiego w Sulechowie, w godzinach od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 tym terminie dokumenty będą dostępne na zasadach określonych w przepisach szczególnych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360"/>
        <w:ind w:left="1128" w:firstLine="453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rmistrz Sulechowa</w:t>
      </w:r>
    </w:p>
    <w:p>
      <w:pPr>
        <w:pStyle w:val="Normal"/>
        <w:spacing w:lineRule="atLeast" w:line="360"/>
        <w:ind w:left="1128" w:firstLine="453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man Rakowski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2:00Z</dcterms:created>
  <dc:creator>Grzegorz Mróz</dc:creator>
  <dc:description/>
  <cp:keywords/>
  <dc:language>en-US</dc:language>
  <cp:lastModifiedBy>UM Sulechów</cp:lastModifiedBy>
  <cp:lastPrinted>2012-05-22T10:50:00Z</cp:lastPrinted>
  <dcterms:modified xsi:type="dcterms:W3CDTF">2013-03-20T14:12:00Z</dcterms:modified>
  <cp:revision>2</cp:revision>
  <dc:subject/>
  <dc:title>zawiadomienie o wyłożeniu planu</dc:title>
</cp:coreProperties>
</file>