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0.04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10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nn 0,4kV typu YAKY 4 x 120mm2 o długości L=119m, oraz złącz kablowych nn 0,4kV typu ZK2x-2P w obrębie Obłotne na działkach nr 232/1, 76/34, 76/35 do zasilania w energię elektryczną budynku mieszkalnego na dz. nr 76/36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4:00Z</dcterms:created>
  <dc:creator>dodzp1</dc:creator>
  <dc:description/>
  <dc:language>en-US</dc:language>
  <cp:lastModifiedBy>agoleb</cp:lastModifiedBy>
  <cp:lastPrinted>2013-02-18T10:31:00Z</cp:lastPrinted>
  <dcterms:modified xsi:type="dcterms:W3CDTF">2013-04-10T11:04:00Z</dcterms:modified>
  <cp:revision>2</cp:revision>
  <dc:subject/>
  <dc:title>Sulechów, dnia 11</dc:title>
</cp:coreProperties>
</file>