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9.08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23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), zawiadamiam, że została wydana decyzja o ustaleniu lokalizacji inwestycji celu publicznego w sprawie</w:t>
      </w:r>
      <w:r>
        <w:rPr>
          <w:b/>
          <w:sz w:val="32"/>
          <w:szCs w:val="32"/>
        </w:rPr>
        <w:t>: budowy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odcinka sieci gazowej średniego ciśnienia Ø 63 PEHD wraz z przyłączami do budynków mieszkalnych Ø 25 PEHD, przewidzianej do realizacji w obrębie Kruszyna na działkach nr 232, 24/10 i 24/3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51:00Z</dcterms:created>
  <dc:creator>dodzp1</dc:creator>
  <dc:description/>
  <dc:language>en-US</dc:language>
  <cp:lastModifiedBy>agoleb</cp:lastModifiedBy>
  <cp:lastPrinted>2013-02-18T10:31:00Z</cp:lastPrinted>
  <dcterms:modified xsi:type="dcterms:W3CDTF">2013-08-09T06:51:00Z</dcterms:modified>
  <cp:revision>2</cp:revision>
  <dc:subject/>
  <dc:title>Sulechów, dnia 11</dc:title>
</cp:coreProperties>
</file>