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2.08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0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wodociągowej rozdzielczej z rur PE ø 160 o długości około 1150,0m pomiędzy miejscowościami Kalsk i Brzezie k. Sulechowa w celu doprowadzenia wodociągu gminnego do miejscowości Kalsk, przewidzianej do realizacji w obrębie Kalsk na działkach 13 i 244/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1:00Z</dcterms:created>
  <dc:creator>dodzp1</dc:creator>
  <dc:description/>
  <dc:language>en-US</dc:language>
  <cp:lastModifiedBy>agoleb</cp:lastModifiedBy>
  <cp:lastPrinted>2013-08-12T09:31:00Z</cp:lastPrinted>
  <dcterms:modified xsi:type="dcterms:W3CDTF">2013-08-12T10:28:00Z</dcterms:modified>
  <cp:revision>3</cp:revision>
  <dc:subject/>
  <dc:title>Sulechów, dnia 11</dc:title>
</cp:coreProperties>
</file>