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9.08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1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typu YAKY 4x120mm2 o dł. L= 33 m, oraz złącza kablowo- pomiarowego typu ZK2x-2P w obrębie Kruszyna na działce nr 24/30 do zasilania w energię elektryczną budynków mieszkalnych na dz. nr 25/2 i 25/3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54:00Z</dcterms:created>
  <dc:creator>dodzp1</dc:creator>
  <dc:description/>
  <dc:language>en-US</dc:language>
  <cp:lastModifiedBy>agoleb</cp:lastModifiedBy>
  <cp:lastPrinted>2013-08-12T09:31:00Z</cp:lastPrinted>
  <dcterms:modified xsi:type="dcterms:W3CDTF">2013-08-19T06:54:00Z</dcterms:modified>
  <cp:revision>2</cp:revision>
  <dc:subject/>
  <dc:title>Sulechów, dnia 11</dc:title>
</cp:coreProperties>
</file>