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6.08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4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ułożenia linii kablowej nn 0,4 kV YAKY4x120mm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zakończonej szafką kablową i wielopomiarową, do zasilania w energię elektryczną istniejących garaży w zabudowie zespołowej, przewidzianej do realizacji w obrębie 2 miasta Sulechów na działkach nr 1316/6 i 1768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3:00Z</dcterms:created>
  <dc:creator>dodzp1</dc:creator>
  <dc:description/>
  <dc:language>en-US</dc:language>
  <cp:lastModifiedBy>agoleb</cp:lastModifiedBy>
  <cp:lastPrinted>2013-08-12T09:31:00Z</cp:lastPrinted>
  <dcterms:modified xsi:type="dcterms:W3CDTF">2013-08-26T08:43:00Z</dcterms:modified>
  <cp:revision>2</cp:revision>
  <dc:subject/>
  <dc:title>Sulechów, dnia 11</dc:title>
</cp:coreProperties>
</file>