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4.10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7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kanalizacji deszczowej celem odprowadzenia wód opadowych z części działki 73/5 do rowu ( dz. nr 61) – w związku z rozbudową cmentarza komunalnego na części działki 73/5, przewidzianej do realizacji w obrębie 2 miasta Sulechów na działkach nr 72/1 i 74/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7:00Z</dcterms:created>
  <dc:creator>dodzp1</dc:creator>
  <dc:description/>
  <dc:language>en-US</dc:language>
  <cp:lastModifiedBy>agoleb</cp:lastModifiedBy>
  <cp:lastPrinted>2013-08-12T09:31:00Z</cp:lastPrinted>
  <dcterms:modified xsi:type="dcterms:W3CDTF">2013-10-17T06:37:00Z</dcterms:modified>
  <cp:revision>2</cp:revision>
  <dc:subject/>
  <dc:title>Sulechów, dnia 11</dc:title>
</cp:coreProperties>
</file>