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2.10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3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linii kablowej nn 0,4kV oraz szafki kablowej, w obrębie 2 miasta Sulechów na działce o nr ewid. 89. Inwestycja ma na celu doprowadzenie energii elektrycznej do projektowanego budynku mieszkalnego wielorodzinnego zlokalizowanego na działce109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07:00Z</dcterms:created>
  <dc:creator>dodzp1</dc:creator>
  <dc:description/>
  <dc:language>en-US</dc:language>
  <cp:lastModifiedBy>agoleb</cp:lastModifiedBy>
  <cp:lastPrinted>2013-08-12T09:31:00Z</cp:lastPrinted>
  <dcterms:modified xsi:type="dcterms:W3CDTF">2013-10-22T06:07:00Z</dcterms:modified>
  <cp:revision>2</cp:revision>
  <dc:subject/>
  <dc:title>Sulechów, dnia 11</dc:title>
</cp:coreProperties>
</file>