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1.10.2013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II.6733.30.20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>: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y dróg i chodników ulic gminnych Ptasia, Kukułcza, Łabędzia, Skowronkowa, Słowikowa, Bociania, Żurawia wraz z włączeniem do drogi wojewódzkiej oraz budowa odwodnienia, przepustów i oświetlenia ulicznego w obrębie Kruszyna na działkach o nr ewid. 24/10, 24/13, 206/17, 232, 230, 231, 159/1, 236, 159/3, 157/1, 17/9, 17/8, 16/3, 159/2, 11/6, 14/40, 150/14, 6/15, 12/14, 13/7, 180/3, 235 w obrębie Krężoły na działce nr 213/1 oraz w  obrębie 2 miasta Sulechów na działkach nr 1281/2, 1269/1, 1267/1, 1030/1, 313/7, 1262/11, 238/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38:00Z</dcterms:created>
  <dc:creator>dodzp1</dc:creator>
  <dc:description/>
  <cp:keywords/>
  <dc:language>en-US</dc:language>
  <cp:lastModifiedBy>agoleb</cp:lastModifiedBy>
  <cp:lastPrinted>2013-10-21T09:38:00Z</cp:lastPrinted>
  <dcterms:modified xsi:type="dcterms:W3CDTF">2013-10-21T08:05:00Z</dcterms:modified>
  <cp:revision>3</cp:revision>
  <dc:subject/>
  <dc:title>Sulechów, dnia 11</dc:title>
</cp:coreProperties>
</file>