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7.11.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36.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>:</w:t>
      </w:r>
      <w:r>
        <w:rPr/>
        <w:t xml:space="preserve"> </w:t>
      </w:r>
      <w:r>
        <w:rPr>
          <w:b/>
          <w:sz w:val="32"/>
          <w:szCs w:val="32"/>
        </w:rPr>
        <w:t>budowy linii kablowej nn 0,4kV typu YAKY 4x120mm2 o dł. L= 212 m, oraz złącz kablowo- pomiarowych typu ZK2x-2P  i ZK1x-1P w obrębie Obłotne na działkach nr 255/4, 249/5, 255/11 do zasilania w energię elektryczną budynku mieszkalnego, szeregowego- 6 segmentowego na dz. nr 255/2 i 255/27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55:00Z</dcterms:created>
  <dc:creator>dodzp1</dc:creator>
  <dc:description/>
  <dc:language>en-US</dc:language>
  <cp:lastModifiedBy>agoleb</cp:lastModifiedBy>
  <cp:lastPrinted>2013-10-28T08:12:00Z</cp:lastPrinted>
  <dcterms:modified xsi:type="dcterms:W3CDTF">2013-11-07T08:55:00Z</dcterms:modified>
  <cp:revision>2</cp:revision>
  <dc:subject/>
  <dc:title>Sulechów, dnia 11</dc:title>
</cp:coreProperties>
</file>