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Subtitle"/>
        <w:rPr>
          <w:sz w:val="24"/>
        </w:rPr>
      </w:pPr>
      <w:r>
        <w:rPr>
          <w:sz w:val="24"/>
        </w:rPr>
        <w:t>OGŁOSZENIE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O PRZYJĘCIU DOKUMENTU WYMAGAJĄCEGO UDZIAŁU SPOŁECZEŃSTW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1Trescpisma"/>
        <w:ind w:firstLine="426"/>
        <w:rPr>
          <w:sz w:val="22"/>
        </w:rPr>
      </w:pPr>
      <w:r>
        <w:rPr>
          <w:rFonts w:cs="Arial"/>
          <w:sz w:val="22"/>
          <w:szCs w:val="24"/>
        </w:rPr>
        <w:t xml:space="preserve">Zgodnie z art. 43 ustawy z dnia 3 października 2008 r. o udostępnianiu informacji o środowisku i jego ochronie, udziale społeczeństwa w ochronie środowiska oraz o ocenach oddziaływania na środowisko (dz. U. z 2008 r. </w:t>
        <w:br/>
        <w:t xml:space="preserve">Nr 199 poz. 1227 z późn. zm.) zawiadamiam o przyjęciu przez Radę Miejską w Sulechowie uchwały </w:t>
      </w:r>
      <w:r>
        <w:rPr>
          <w:rFonts w:cs="Arial"/>
          <w:i/>
          <w:iCs/>
          <w:sz w:val="22"/>
          <w:szCs w:val="22"/>
        </w:rPr>
        <w:t xml:space="preserve">Nr 0007.360.2013 Rady Miejskiej w Sulechowie z dnia 19 listopada 2013 r. w sprawie uchwalenia zmiany miejscowego planu zagospodarowania przestrzennego części obrębów geodezyjnych Mozów, Brzezie k. Sulechowa, części obrębu 3 miasta Sulechów i części obrębu Nowy Świat; </w:t>
      </w:r>
      <w:r>
        <w:rPr>
          <w:rFonts w:cs="Arial"/>
          <w:sz w:val="22"/>
          <w:szCs w:val="22"/>
        </w:rPr>
        <w:t xml:space="preserve">oraz informuję, że z treścią ww. dokumentu wraz z uzasadnieniem </w:t>
        <w:br/>
        <w:t xml:space="preserve">i podsumowaniem, o których mowa w art. 43 ww. ustawy, można się zapoznać w siedzibie Urzędu Miejskiego w Sulechowie, Plac Ratuszowy 6, 66 - 100 Sulechów </w:t>
      </w:r>
      <w:r>
        <w:rPr>
          <w:sz w:val="22"/>
        </w:rPr>
        <w:t>oraz na stronie internetowej pod adresem: http://bip.sulechow.pl/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Burmistrz Sulechowa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Times New Roman"/>
      <w:sz w:val="20"/>
      <w:szCs w:val="18"/>
    </w:rPr>
  </w:style>
  <w:style w:type="paragraph" w:styleId="07Datapisma">
    <w:name w:val="@07.Data_pisma"/>
    <w:basedOn w:val="Normal"/>
    <w:next w:val="Normal"/>
    <w:qFormat/>
    <w:pPr>
      <w:spacing w:before="360" w:after="0"/>
      <w:jc w:val="right"/>
    </w:pPr>
    <w:rPr>
      <w:rFonts w:ascii="Verdana" w:hAnsi="Verdana" w:cs="Times New Roman"/>
      <w:sz w:val="1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6:00Z</dcterms:created>
  <dc:creator>ESzymanska</dc:creator>
  <dc:description/>
  <cp:keywords>2.18</cp:keywords>
  <dc:language>en-US</dc:language>
  <cp:lastModifiedBy>UM Sulechów</cp:lastModifiedBy>
  <cp:lastPrinted>2011-02-08T15:05:00Z</cp:lastPrinted>
  <dcterms:modified xsi:type="dcterms:W3CDTF">2013-11-20T07:47:00Z</dcterms:modified>
  <cp:revision>7</cp:revision>
  <dc:subject/>
  <dc:title>OBWIESZCZENIE</dc:title>
</cp:coreProperties>
</file>