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8.11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43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budowy sieci kanalizacji sanitarnej z rur PVC lub kamionki o długości około 170m,  przewidzianej do realizacji w obrębie  1 miasta Sulechów na działkach nr 8/2, 9, 11/5, 52/1, 52/2, 66, 67/33, 67/4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0:00Z</dcterms:created>
  <dc:creator>dodzp1</dc:creator>
  <dc:description/>
  <dc:language>en-US</dc:language>
  <cp:lastModifiedBy>agoleb</cp:lastModifiedBy>
  <cp:lastPrinted>2013-11-28T10:10:00Z</cp:lastPrinted>
  <dcterms:modified xsi:type="dcterms:W3CDTF">2013-11-28T09:10:00Z</dcterms:modified>
  <cp:revision>3</cp:revision>
  <dc:subject/>
  <dc:title>Sulechów, dnia 11</dc:title>
</cp:coreProperties>
</file>