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.12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40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 przebudowy i rozbudowy budynku strażnicy jednostki ratowniczo – gaśniczej  w Sulechowie oraz budowy nowego wjazdu na posesję, przewidzianej do realizacji w obrębie 2 miasta Sulechów na działce nr 283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32:00Z</dcterms:created>
  <dc:creator>dodzp1</dc:creator>
  <dc:description/>
  <dc:language>en-US</dc:language>
  <cp:lastModifiedBy>agoleb</cp:lastModifiedBy>
  <cp:lastPrinted>2013-12-03T08:04:00Z</cp:lastPrinted>
  <dcterms:modified xsi:type="dcterms:W3CDTF">2013-12-03T08:32:00Z</dcterms:modified>
  <cp:revision>2</cp:revision>
  <dc:subject/>
  <dc:title>Sulechów, dnia 11</dc:title>
</cp:coreProperties>
</file>