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0.12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45.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 przebudowy i rozbudowy drogi gminnej wraz z linią oświetleniową, w obrębie 1 miasta Sulechów na działkach nr 8/1, 8/2, 9, 11/5, 52/1, 66 wraz  z podziałem działek nr 8/1, 8/2 i 11/5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1:00Z</dcterms:created>
  <dc:creator>dodzp1</dc:creator>
  <dc:description/>
  <dc:language>en-US</dc:language>
  <cp:lastModifiedBy>agoleb</cp:lastModifiedBy>
  <cp:lastPrinted>2013-12-03T08:04:00Z</cp:lastPrinted>
  <dcterms:modified xsi:type="dcterms:W3CDTF">2013-12-20T08:01:00Z</dcterms:modified>
  <cp:revision>2</cp:revision>
  <dc:subject/>
  <dc:title>Sulechów, dnia 11</dc:title>
</cp:coreProperties>
</file>