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2.01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44.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 budowy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linii kablowej nn 0,4kV typu YAKY 4x120m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o dł. L= 5 m, oraz złącza kablowo- pomiarowego typu ZK1x-1P  w obrębie  1 miasta Sulechów na działce nr 81/2 do zasilania w energię elektryczną budynku mieszkalnego, przy ul. Brzozowej na działce nr 81/2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1:00Z</dcterms:created>
  <dc:creator>dodzp1</dc:creator>
  <dc:description/>
  <cp:keywords/>
  <dc:language>en-US</dc:language>
  <cp:lastModifiedBy>agoleb</cp:lastModifiedBy>
  <cp:lastPrinted>2014-01-02T08:29:00Z</cp:lastPrinted>
  <dcterms:modified xsi:type="dcterms:W3CDTF">2014-01-02T07:31:00Z</dcterms:modified>
  <cp:revision>5</cp:revision>
  <dc:subject/>
  <dc:title>Sulechów, dnia 11</dc:title>
</cp:coreProperties>
</file>