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24.03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0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budowy wielofunkcyjnego zbiornika wody (o pojemności użytkowej ~ 350m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), wraz z budową placu manewrowego dla wozów strażackich oraz utwardzeniem dojazdów pożarowych (o powierzchni 1100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) zjazdu z drogi publicznej gminnej nr 005523F relacji Krężoły -Klępsk oraz budowie punktu pożarowego czerpania wody, wodowskazu na części działki leśnej, przewidzianej do realizacji w obrębie Obłotne  na działkach nr 90/4, 261, 90/3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4:00Z</dcterms:created>
  <dc:creator>dodzp1</dc:creator>
  <dc:description/>
  <dc:language>en-US</dc:language>
  <cp:lastModifiedBy>agoleb</cp:lastModifiedBy>
  <cp:lastPrinted>2014-03-12T08:41:00Z</cp:lastPrinted>
  <dcterms:modified xsi:type="dcterms:W3CDTF">2014-03-24T10:14:00Z</dcterms:modified>
  <cp:revision>2</cp:revision>
  <dc:subject/>
  <dc:title>Sulechów, dnia 11</dc:title>
</cp:coreProperties>
</file>