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21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4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przebudowy istniejącej napowietrznej linii SN 15kV na linię kablową, przewidzianej do realizacji w obrębie Kruszyna na działkach nr 8/23, 8/24, 37/10, 162/15, 162/16, 162/13. Inwestycja ma na celu likwidację kolizji planowanego zagospodarowania terenu z istniejącą infrastrukturą energetyczną 15kV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43:00Z</dcterms:created>
  <dc:creator>dodzp1</dc:creator>
  <dc:description/>
  <dc:language>en-US</dc:language>
  <cp:lastModifiedBy>agoleb</cp:lastModifiedBy>
  <cp:lastPrinted>2014-03-12T08:41:00Z</cp:lastPrinted>
  <dcterms:modified xsi:type="dcterms:W3CDTF">2014-03-21T06:43:00Z</dcterms:modified>
  <cp:revision>2</cp:revision>
  <dc:subject/>
  <dc:title>Sulechów, dnia 11</dc:title>
</cp:coreProperties>
</file>