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23.06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2.2014.A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</w:t>
      </w:r>
      <w:r>
        <w:rPr/>
        <w:t xml:space="preserve"> </w:t>
      </w:r>
      <w:r>
        <w:rPr>
          <w:b/>
          <w:sz w:val="32"/>
          <w:szCs w:val="32"/>
        </w:rPr>
        <w:t>remontu, przebudowy i rozbudowy świetlicy wiejskiej wraz z zagospodarowaniem terenu przewidzianej do realizacji w obrębie Pomorsko na działkach o nr ewid. 296 i 610/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westycja realizowana będzie w ramach zadania pod nazw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mont świetlicy wiejskiej wraz z wyposażeniem na rzecz aktywizacji społeczności wiejskiej w Pomorsku”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5:00Z</dcterms:created>
  <dc:creator>dodzp1</dc:creator>
  <dc:description/>
  <cp:keywords/>
  <dc:language>en-US</dc:language>
  <cp:lastModifiedBy>agoleb</cp:lastModifiedBy>
  <cp:lastPrinted>2014-06-23T10:11:00Z</cp:lastPrinted>
  <dcterms:modified xsi:type="dcterms:W3CDTF">2014-06-23T08:26:00Z</dcterms:modified>
  <cp:revision>3</cp:revision>
  <dc:subject/>
  <dc:title>Sulechów, dnia 11</dc:title>
</cp:coreProperties>
</file>