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12.09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2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w sprawie</w:t>
      </w:r>
      <w:r>
        <w:rPr>
          <w:b/>
          <w:sz w:val="32"/>
          <w:szCs w:val="32"/>
        </w:rPr>
        <w:t xml:space="preserve"> ustalenia lokalizacji inwestycji celu publicznego dla inwestycji 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polegającej na odmuleniu i oczyszczeniu zbiornika wodnego oraz zagospodarowaniu terenu przy ul. Kusocińskiego w obrębie 2 miasta Sulechów na działkach nr 1643, 110/4, 111, 113, 112, 75/5 i 61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westycja realizowana będzie w ramach zadania pod nazwą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b/>
          <w:sz w:val="32"/>
          <w:szCs w:val="32"/>
        </w:rPr>
        <w:t>Odmulenie i oczyszczenie zbiornika wodnego oraz zagospodarowanie terenu przy ul. Kusocińskiego w Sulechowi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uppressAutoHyphens w:val="true"/>
        <w:overflowPunct w:val="true"/>
        <w:spacing w:lineRule="auto" w:line="360"/>
        <w:ind w:left="567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rycie części rowu R-S4 przy ul. Żurawiej 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9:00Z</dcterms:created>
  <dc:creator>dodzp1</dc:creator>
  <dc:description/>
  <cp:keywords/>
  <dc:language>en-US</dc:language>
  <cp:lastModifiedBy>agoleb</cp:lastModifiedBy>
  <cp:lastPrinted>2014-09-12T11:49:00Z</cp:lastPrinted>
  <dcterms:modified xsi:type="dcterms:W3CDTF">2014-09-15T10:35:00Z</dcterms:modified>
  <cp:revision>5</cp:revision>
  <dc:subject/>
  <dc:title>Sulechów, dnia 11</dc:title>
</cp:coreProperties>
</file>