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22.09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9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w sprawi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miany decyzji o ustaleniu lokalizacji inwestycji celu publicznego. Po zmianie nazwa inwestycji otrzyma brzmienie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- budowa linii kablowej SN 15kV wykonanej kablami 3 x XRUHAKXS 1x70mm2 o długości około 510m- odgałęzienie od istniejącej linii napowietrznej SN 15kV dla zasilania stacji transformatorowej nr S 4488 oraz wymiana słupa krańcowego w istniejącej linii napowietrznej SN15kV, przewidziana do realizacji w obrębie Brody na działkach nr 1005/4, 1005/1, 1009, 1007, 1006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0:00Z</dcterms:created>
  <dc:creator>dodzp1</dc:creator>
  <dc:description/>
  <dc:language>en-US</dc:language>
  <cp:lastModifiedBy>agoleb</cp:lastModifiedBy>
  <cp:lastPrinted>2014-09-12T11:49:00Z</cp:lastPrinted>
  <dcterms:modified xsi:type="dcterms:W3CDTF">2014-09-22T06:20:00Z</dcterms:modified>
  <cp:revision>2</cp:revision>
  <dc:subject/>
  <dc:title>Sulechów, dnia 11</dc:title>
</cp:coreProperties>
</file>