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Znak pisma: ZP.6733.44.2014.AG   </w:t>
        <w:tab/>
        <w:tab/>
        <w:tab/>
        <w:tab/>
        <w:t xml:space="preserve">          Sulechów, dnia  7.1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ścieżki dla pieszych wokół zbiornika ze ścieżką rowerowo - pieszą od strony północnej, łączącą ulicę Kusocińskiego z istniejącą ścieżką rowerowo - pieszą, ścieżki rowerowo - pieszej wzdłuż rowu R-5 i dalej łączącej się z istniejącą ścieżką rowerowo-pieszą po stronie południowo - zachodniej oraz ścieżki pieszej łączącej projektowaną wyspę z istniejącą ścieżką po stronie zachodniej i z projektowaną rowerowo - pieszą po stronie wschodni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przewidziana jest do realizacji w obrębie 2 miasta Sulechów na działkach nr 110/4, 111, 112, 113, 114, 110/1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realizowana będzie w ramach zadania pod nazwą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mulenie i oczyszczenie zbiornika wodnego oraz zagospodarowanie terenu przy </w:t>
      </w:r>
    </w:p>
    <w:p>
      <w:pPr>
        <w:pStyle w:val="Normal"/>
        <w:spacing w:lineRule="auto" w:line="360"/>
        <w:ind w:left="774" w:firstLine="15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usocińskiego w Sulech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rycie części rowu R-S4 przy ul. Żurawiej 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6:00Z</dcterms:created>
  <dc:creator>dodzp1</dc:creator>
  <dc:description/>
  <cp:keywords/>
  <dc:language>en-US</dc:language>
  <cp:lastModifiedBy>agoleb</cp:lastModifiedBy>
  <cp:lastPrinted>2014-10-10T09:01:00Z</cp:lastPrinted>
  <dcterms:modified xsi:type="dcterms:W3CDTF">2014-11-07T09:04:00Z</dcterms:modified>
  <cp:revision>3</cp:revision>
  <dc:subject/>
  <dc:title>Sulechów, dnia 11</dc:title>
</cp:coreProperties>
</file>