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20.11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7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 xml:space="preserve"> ustalenia lokalizacji inwestycji celu publicznego dla inwestycji polegającej na budowie linii kablowej SN15 kV w m. Sulechów zgodnie  z WT nr 03/RI/RD- relacji: S-4422 Sulechów „Szpital” ÷ S-4421 Sulechów „Konopnickiej”, przewidzianej do realizacji w obrębie 1 miasta Sulechów na działkach nr 372/5, 355, 330, 325/7, 371, 375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9:00Z</dcterms:created>
  <dc:creator>dodzp1</dc:creator>
  <dc:description/>
  <dc:language>en-US</dc:language>
  <cp:lastModifiedBy>agoleb</cp:lastModifiedBy>
  <cp:lastPrinted>2014-10-10T09:01:00Z</cp:lastPrinted>
  <dcterms:modified xsi:type="dcterms:W3CDTF">2014-11-20T07:59:00Z</dcterms:modified>
  <cp:revision>2</cp:revision>
  <dc:subject/>
  <dc:title>Sulechów, dnia 11</dc:title>
</cp:coreProperties>
</file>