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1.12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8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 xml:space="preserve"> ustalenia lokalizacji inwestycji celu publicznego dla inwestycji polegającej na budowie</w:t>
      </w:r>
      <w:r>
        <w:rPr/>
        <w:t xml:space="preserve"> </w:t>
      </w:r>
      <w:r>
        <w:rPr>
          <w:b/>
          <w:sz w:val="32"/>
          <w:szCs w:val="32"/>
        </w:rPr>
        <w:t>linii kablowej SN 15kV relacji: S-4441 Sulechów „Mozaika” ÷ S-4426 „Kamienna” w m. Sulechów. Inwestycja przewidziana jest do realizacji w obrębie 1 miasta Sulechów na działkach nr 576, 573, 443, 572 oraz w obrębie 2 miasta Sulechów na działkach nr 186/2, 238/1, 228/1, 229/12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9:00Z</dcterms:created>
  <dc:creator>dodzp1</dc:creator>
  <dc:description/>
  <cp:keywords/>
  <dc:language>en-US</dc:language>
  <cp:lastModifiedBy>agoleb</cp:lastModifiedBy>
  <cp:lastPrinted>2014-12-01T11:49:00Z</cp:lastPrinted>
  <dcterms:modified xsi:type="dcterms:W3CDTF">2014-12-01T10:50:00Z</dcterms:modified>
  <cp:revision>3</cp:revision>
  <dc:subject/>
  <dc:title>Sulechów, dnia 11</dc:title>
</cp:coreProperties>
</file>