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11.12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2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  <w:r>
        <w:rPr>
          <w:b/>
          <w:sz w:val="32"/>
          <w:szCs w:val="32"/>
        </w:rPr>
        <w:t>w 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wymianie linii kablowej SN 15kV relacji: S-4438 Sulechów  „Poznańska” - SN-4437 „Zacisze” w m. Sulechów, przewidzianej do realizacji w obrębie 1 miasta Sulechów na działkach nr 529/2, 542/7, 542/8, 544, 615/2, 617, 619/7, 620/4, 620/6, 621.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6:00Z</dcterms:created>
  <dc:creator>dodzp1</dc:creator>
  <dc:description/>
  <dc:language>en-US</dc:language>
  <cp:lastModifiedBy>agoleb</cp:lastModifiedBy>
  <cp:lastPrinted>2014-12-01T11:49:00Z</cp:lastPrinted>
  <dcterms:modified xsi:type="dcterms:W3CDTF">2014-12-11T10:46:00Z</dcterms:modified>
  <cp:revision>2</cp:revision>
  <dc:subject/>
  <dc:title>Sulechów, dnia 11</dc:title>
</cp:coreProperties>
</file>