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ŁOS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0"/>
        <w:rPr/>
      </w:pPr>
      <w:r>
        <w:rPr/>
        <w:t>o przystąpieniu do sporządzenia miejscowych planów zagospodarowania przestrzennego części terenów w obrębach geodezyjnych: Brody, Pomorsko, Mozów, Górki Małe, Cigacice i Górzykowo oraz przeprowadzenia strategicznej oceny oddziaływania na środowisko projektu tego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360"/>
        <w:jc w:val="both"/>
        <w:rPr/>
      </w:pPr>
      <w:r>
        <w:rPr/>
        <w:t xml:space="preserve">Na podstawie art.17 pkt 1 ustawy z dnia 27 marca 2003r. </w:t>
      </w:r>
      <w:r>
        <w:rPr>
          <w:i/>
          <w:iCs/>
        </w:rPr>
        <w:t>o planowaniu i zagospodarowaniu przestrzennym</w:t>
      </w:r>
      <w:r>
        <w:rPr/>
        <w:t xml:space="preserve"> (j.t. Dz. U. z 2012 r. poz. 647 z późn. zm.) oraz art.39 ust.1 pkt 1, 3, 4 i 5 w związku z art.46 pkt 1 i art.54 ust.2 i 3 ustawy z dnia 3 października 2008r. </w:t>
      </w:r>
      <w:r>
        <w:rPr>
          <w:i/>
          <w:iCs/>
        </w:rPr>
        <w:t>o udostępnianiu informacji o środowisku i jego ochronie, udziale społeczeństwa w ochronie środowiska oraz ocenach oddziaływania na środowisko</w:t>
      </w:r>
      <w:r>
        <w:rPr/>
        <w:t xml:space="preserve"> (j.t. Dz. U. z 2013 r., poz. 1235 z późn. zm.) zawiadamiam o podjęciu przez Radę Miejską w Sulechowie uchwa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0007.456.2014 z dnia 21 października 2014 roku w sprawie  przystąpienia do sporządzenia projektu miejscowego planu zagospodarowania przestrzennego części terenów w obrębach geodezyjnych Brody i Pomorsk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0007.459.2014 z dnia 21 października 2014 roku w sprawie  przystąpienia do sporządzenia projektu miejscowego planu zagospodarowania przestrzennego części terenów w obrębach geodezyjnych Górzykowo, Cigacice i Górki Mał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0007.455.2014 z dnia 21 października 2014 roku w sprawie  przystąpienia do sporządzenia projektu miejscowego planu zagospodarowania przestrzennego części terenów w obrębach geodezyjnych Brody i Pomorsk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r 0007.458.2014 z dnia 21 października 2014 roku w sprawie  przystąpienia do sporządzenia projektu miejscowego planu zagospodarowania przestrzennego części terenów w obrębie geodezyjnym Cigac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0007.16.2014 z dnia 30 grudnia 2014 roku w sprawie  przystąpienia do sporządzenia projektu miejscowego planu zagospodarowania przestrzennego części terenów w obrębach geodezyjnych Pomorsko, Mozów i Górki Małe.</w:t>
      </w:r>
    </w:p>
    <w:p>
      <w:pPr>
        <w:pStyle w:val="TextBodyIndent"/>
        <w:ind w:left="0" w:right="0" w:firstLine="360"/>
        <w:jc w:val="both"/>
        <w:rPr/>
      </w:pPr>
      <w:r>
        <w:rPr/>
        <w:t xml:space="preserve">Granice obszarów opracowania oznaczono na załącznikach graficznych do powyższych uchwał (do wglądu w Urzędzie Miejskim w Sulechowie pok.120 i na stronie internetowej http://www.bip.sulechow.pl/ ). </w:t>
      </w:r>
    </w:p>
    <w:p>
      <w:pPr>
        <w:pStyle w:val="TextBodyIndent"/>
        <w:ind w:left="0" w:right="0" w:firstLine="360"/>
        <w:jc w:val="both"/>
        <w:rPr/>
      </w:pPr>
      <w:r>
        <w:rPr/>
        <w:t>Zainteresowani mogą składać wnioski do wyżej wymienionych planów miejscowych oraz prognozy na środowisko.</w:t>
      </w:r>
    </w:p>
    <w:p>
      <w:pPr>
        <w:pStyle w:val="TextBodyIndent"/>
        <w:ind w:left="0" w:right="0" w:firstLine="360"/>
        <w:jc w:val="both"/>
        <w:rPr>
          <w:bCs/>
        </w:rPr>
      </w:pPr>
      <w:r>
        <w:rPr/>
        <w:t xml:space="preserve">Wnioski należy składać na piśmie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ejskim w Sulechowie pok. nr 120, w godzinach pracy urzędu lub drogą elektroniczną opatrzone bezpiecznym podpisem elektronicznym na adres: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  <w:u w:val="single"/>
        </w:rPr>
        <w:t>,</w:t>
      </w:r>
      <w:r>
        <w:rPr>
          <w:bCs/>
        </w:rPr>
        <w:t xml:space="preserve"> </w:t>
      </w:r>
      <w:r>
        <w:rPr/>
        <w:t>w terminie do dnia 27 lutego 2015 r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ind w:left="0" w:right="0"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ind w:left="0" w:right="0" w:firstLine="360"/>
        <w:jc w:val="both"/>
        <w:rPr>
          <w:b/>
          <w:b/>
          <w:bCs/>
        </w:rPr>
      </w:pPr>
      <w:r>
        <w:rPr>
          <w:bCs/>
        </w:rPr>
        <w:t>Złożone wnioski zostaną rozpatrzone przez Burmistrza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6:00Z</dcterms:created>
  <dc:creator>JP</dc:creator>
  <dc:description/>
  <cp:keywords/>
  <dc:language>en-US</dc:language>
  <cp:lastModifiedBy>UM Sulechów</cp:lastModifiedBy>
  <cp:lastPrinted>2014-03-19T08:21:00Z</cp:lastPrinted>
  <dcterms:modified xsi:type="dcterms:W3CDTF">2015-01-28T07:56:00Z</dcterms:modified>
  <cp:revision>2</cp:revision>
  <dc:subject/>
  <dc:title>                                                                       Nowogród Bobrzański, dnia</dc:title>
</cp:coreProperties>
</file>