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4.0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6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sieci gazowej z przyłączem gazu do granicy działki, do budynku mieszkalnego jednorodzinnego w m. Sulechów ul. Poznańska. Gazociąg średniego ciśnienia Ø 63mm, L=55,0mb z przyłączem gazowym Ø 25mm, L=2,0mb, przewidzianej do realizacji w obrębie 1 miasta Sulechów na działkach nr 562/9, 553/3, 557/2, 556/2, 554/2, 554/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>dodzp1</dc:creator>
  <dc:description/>
  <cp:keywords/>
  <dc:language>en-US</dc:language>
  <cp:lastModifiedBy>agoleb</cp:lastModifiedBy>
  <cp:lastPrinted>2015-02-04T11:48:00Z</cp:lastPrinted>
  <dcterms:modified xsi:type="dcterms:W3CDTF">2015-02-04T10:49:00Z</dcterms:modified>
  <cp:revision>6</cp:revision>
  <dc:subject/>
  <dc:title>Sulechów, dnia 11</dc:title>
</cp:coreProperties>
</file>