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</w:rPr>
        <w:t>Znak pisma: ZP.6733.44.2014.AG                                               Sulechów, dnia  13.02.2015 r.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spacing w:lineRule="auto" w:line="360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overflowPunct w:val="true"/>
        <w:spacing w:lineRule="auto" w:line="360"/>
        <w:jc w:val="both"/>
        <w:textAlignment w:val="auto"/>
        <w:rPr/>
      </w:pPr>
      <w:r>
        <w:rPr>
          <w:sz w:val="32"/>
          <w:szCs w:val="32"/>
        </w:rPr>
        <w:tab/>
        <w:t xml:space="preserve">Zgodnie z art. 61 § 4 KPA oraz art. 53 ust. 1 ustawy z dnia      27 marca 2003 r. o planowaniu i zagospodarowaniu przestrzennym      (j. t. Dz. U. z 2012 r. poz. 647 z późn. zm.), zawiadamiam, że została wydana decyzja o ustaleniu lokalizacji inwestycji celu publicznego </w:t>
      </w:r>
      <w:r>
        <w:rPr>
          <w:b/>
          <w:sz w:val="32"/>
          <w:szCs w:val="32"/>
        </w:rPr>
        <w:t>w sprawie ustalenia lokalizacji inwestycji celu publicznego dla inwestycji polegającej na budowie ścieżki dla pieszych wokół zbiornika ze ścieżką rowerowo - pieszą od strony północnej, łączącą ulicę Kusocińskiego z istniejącą ścieżką rowerowo - pieszą, ścieżki rowerowo - pieszej wzdłuż rowu R-5 i dalej łączącej się z istniejącą ścieżką rowerowo-pieszą po stronie południowo - zachodniej oraz ścieżki pieszej łączącej projektowaną wyspę z istniejącą ścieżką po stronie zachodniej i z projektowaną rowerowo - pieszą po stronie wschodniej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przewidziana jest do realizacji w obrębie 2 miasta Sulechów na działkach nr 110/4, 111, 112, 113, 114, 110/1.</w:t>
      </w:r>
    </w:p>
    <w:p>
      <w:pPr>
        <w:pStyle w:val="Normal"/>
        <w:spacing w:lineRule="auto" w:line="360"/>
        <w:ind w:left="567" w:hanging="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westycja realizowana będzie w ramach zadania pod nazwą: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Odmulenie i oczyszczenie zbiornika wodnego oraz zagospodarowanie terenu przy </w:t>
      </w:r>
    </w:p>
    <w:p>
      <w:pPr>
        <w:pStyle w:val="Normal"/>
        <w:spacing w:lineRule="auto" w:line="360"/>
        <w:ind w:left="774" w:firstLine="153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ul. Kusocińskiego w Sulechowie.</w:t>
      </w:r>
    </w:p>
    <w:p>
      <w:pPr>
        <w:pStyle w:val="Normal"/>
        <w:numPr>
          <w:ilvl w:val="0"/>
          <w:numId w:val="1"/>
        </w:numPr>
        <w:suppressAutoHyphens w:val="true"/>
        <w:overflowPunct w:val="true"/>
        <w:spacing w:lineRule="auto" w:line="360"/>
        <w:jc w:val="both"/>
        <w:textAlignment w:val="auto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akrycie części rowu R-S4 przy ul. Żurawiej w Sulechowi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27"/>
        </w:tabs>
        <w:ind w:left="927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13T07:41:00Z</dcterms:created>
  <dc:creator>dodzp1</dc:creator>
  <dc:description/>
  <dc:language>en-US</dc:language>
  <cp:lastModifiedBy>agoleb</cp:lastModifiedBy>
  <cp:lastPrinted>2015-02-04T11:48:00Z</cp:lastPrinted>
  <dcterms:modified xsi:type="dcterms:W3CDTF">2015-02-13T07:41:00Z</dcterms:modified>
  <cp:revision>2</cp:revision>
  <dc:subject/>
  <dc:title>Sulechów, dnia 11</dc:title>
</cp:coreProperties>
</file>