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18.02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2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  <w:r>
        <w:rPr>
          <w:b/>
          <w:sz w:val="32"/>
          <w:szCs w:val="32"/>
        </w:rPr>
        <w:t>w sprawie zmiany decyzji o ustaleniu lokalizacji inwestycji celu publicznego nr ZP.6733.17.2014 z dnia 23.06.2014 r. Po zmianie, nazwa inwestycji otrzyma brzmienie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emont, przebudowa i rozbudowa świetlicy wiejskiej, budowa wiat wraz z zagospodarowaniem terenu przewidzianym do realizacji w obrębie Pomorsko na działce nr 296</w:t>
      </w:r>
      <w:r>
        <w:rPr>
          <w:b/>
        </w:rPr>
        <w:t xml:space="preserve"> </w:t>
      </w:r>
      <w:r>
        <w:rPr>
          <w:b/>
          <w:sz w:val="32"/>
          <w:szCs w:val="32"/>
        </w:rPr>
        <w:t>i 610/1. Inwestycja realizowana będzie w ramach zadania pod nazwą: „Remont świetlicy wiejskiej wraz z wyposażeniem na rzecz aktywizacji społeczności wiejskiej w Pomorsku.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5:00Z</dcterms:created>
  <dc:creator>dodzp1</dc:creator>
  <dc:description/>
  <cp:keywords/>
  <dc:language>en-US</dc:language>
  <cp:lastModifiedBy>agoleb</cp:lastModifiedBy>
  <cp:lastPrinted>2015-02-18T11:53:00Z</cp:lastPrinted>
  <dcterms:modified xsi:type="dcterms:W3CDTF">2015-02-18T10:53:00Z</dcterms:modified>
  <cp:revision>3</cp:revision>
  <dc:subject/>
  <dc:title>Sulechów, dnia 11</dc:title>
</cp:coreProperties>
</file>