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nak pisma: ZP.6733.17.2015.AG</w:t>
        <w:tab/>
        <w:tab/>
        <w:tab/>
        <w:tab/>
        <w:t xml:space="preserve">         Sulechów, dnia 30.06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ekst jednolity Dz. U. z 2015 poz. 199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</w:rPr>
        <w:t xml:space="preserve"> </w:t>
      </w:r>
      <w:r>
        <w:rPr>
          <w:b/>
          <w:sz w:val="32"/>
          <w:szCs w:val="32"/>
        </w:rPr>
        <w:t>odcinka sieci gazowej średniego ciśnienia Ø125PEHD, Ø63PEHD, przewidzianej do realizacji w obrębie 2 miasta Sulechów na działkach nr 121/1, 114, 1674, 110/4, 1639, 1635/2, 115/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4:00Z</dcterms:created>
  <dc:creator>Paweł Niemiec</dc:creator>
  <dc:description/>
  <cp:keywords/>
  <dc:language>en-US</dc:language>
  <cp:lastModifiedBy>agoleb</cp:lastModifiedBy>
  <dcterms:modified xsi:type="dcterms:W3CDTF">2015-07-02T12:01:00Z</dcterms:modified>
  <cp:revision>21</cp:revision>
  <dc:subject>SL_002</dc:subject>
  <dc:title>obwieszczenie - art. 43</dc:title>
</cp:coreProperties>
</file>