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26 lipca 2007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6/07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Dz.U.Nr 129, poz. 902), Burmistrz Sulechowa podaje do publicznej wiadomości, że w dniu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 lipca 2007 r. została wydana decyzja o środowiskowych uwarunkowaniach zgody na realizację przedsięwzięcia polegającego na budowie zbiornika ziemnego na gnojowicę o pojemności użytkowej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>1694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, przy istniejącej fermie trzody chlewnej o obsadzie stada 208 DJP w Klępsku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Zainteresowani mogą zapoznać się z treścią decyzji w siedzibie Urzędu Miejskiego w Sulechowie,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lac Ratuszowy 6 (pok. 213).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Informacja o wydanej decyzji została także zamieszczona w publicznie dostępnym wykazie danych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 środowisku (w karcie informacyjnej dla decyzji i postanowień) pod numerem 8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-)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24:00Z</dcterms:created>
  <dc:creator>UM Sulechów</dc:creator>
  <dc:description/>
  <cp:keywords/>
  <dc:language>en-US</dc:language>
  <cp:lastModifiedBy>UM Sulechów</cp:lastModifiedBy>
  <cp:lastPrinted>2007-07-26T12:28:00Z</cp:lastPrinted>
  <dcterms:modified xsi:type="dcterms:W3CDTF">2007-07-31T07:16:00Z</dcterms:modified>
  <cp:revision>3</cp:revision>
  <dc:subject/>
  <dc:title>Sulechów, dnia 26 lipca 2007 r</dc:title>
</cp:coreProperties>
</file>