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08.08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25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zawiadamiam, że została wydana decyzja</w:t>
        <w:br/>
        <w:t xml:space="preserve">o ustalenia lokalizacji inwestycji celu publicznego w sprawie: </w:t>
      </w:r>
      <w:r>
        <w:rPr>
          <w:b/>
          <w:sz w:val="32"/>
          <w:szCs w:val="32"/>
        </w:rPr>
        <w:t>„Zagospodarowanie terenu rekreacyjno-wypoczynkowego,</w:t>
        <w:br/>
        <w:t>w Kijach, na działce nr 12/1 i 12/2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9:00Z</dcterms:created>
  <dc:creator>dodzp1</dc:creator>
  <dc:description/>
  <cp:keywords/>
  <dc:language>en-US</dc:language>
  <cp:lastModifiedBy>dodzp1</cp:lastModifiedBy>
  <dcterms:modified xsi:type="dcterms:W3CDTF">2007-08-08T11:11:00Z</dcterms:modified>
  <cp:revision>1</cp:revision>
  <dc:subject/>
  <dc:title>Sulechów, dnia 08</dc:title>
</cp:coreProperties>
</file>