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7.09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0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sieci wodociągowej</w:t>
        <w:br/>
        <w:t xml:space="preserve">z rur PE w obrębie Obłotne na działkach nr 219/8 i 221/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5:00Z</dcterms:created>
  <dc:creator>dodzp1</dc:creator>
  <dc:description/>
  <cp:keywords/>
  <dc:language>en-US</dc:language>
  <cp:lastModifiedBy>dodzp1</cp:lastModifiedBy>
  <dcterms:modified xsi:type="dcterms:W3CDTF">2007-09-10T10:06:00Z</dcterms:modified>
  <cp:revision>1</cp:revision>
  <dc:subject/>
  <dc:title>Sulechów, dnia 07</dc:title>
</cp:coreProperties>
</file>