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2.11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33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budowy gazociągu ś.c. Ø 125/90 PE HD SDR 11 wraz z przyłączami gazu ś.c. Ø 25 PE 80 HD SDR 11 do budynków mieszkalnych jednorodzinnych, w Brzeziu k. Sulechowa przy ul. Żwirki i Wigury na działkach nr 253/3, 208/26, 208/21, 208/22, 208/24, 208/29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.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1:00Z</dcterms:created>
  <dc:creator>dodzp1</dc:creator>
  <dc:description/>
  <cp:keywords/>
  <dc:language>en-US</dc:language>
  <cp:lastModifiedBy>dodzp1</cp:lastModifiedBy>
  <dcterms:modified xsi:type="dcterms:W3CDTF">2007-11-14T08:12:00Z</dcterms:modified>
  <cp:revision>1</cp:revision>
  <dc:subject/>
  <dc:title>Sulechów, dnia 12</dc:title>
</cp:coreProperties>
</file>