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30.11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36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 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 rozbudowy sieci gazu n.c.</w:t>
        <w:br/>
        <w:t>w Obłotnem na działkach nr 221, 221/1 i 219/8 wraz z przyłączami gazu n.c. do działki nr 84/8 w Obłotnem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.w. w terminie 7 dni od publicznego ogłoszenia niniejszego obwieszczenia w Biuletynie Informacji Publicznej i na tablicy ogłoszeń w siedzibie Urzędu Miejskiego</w:t>
        <w:br/>
        <w:t>w Sulech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28:00Z</dcterms:created>
  <dc:creator>dodzp1</dc:creator>
  <dc:description/>
  <cp:keywords/>
  <dc:language>en-US</dc:language>
  <cp:lastModifiedBy>dodzp1</cp:lastModifiedBy>
  <dcterms:modified xsi:type="dcterms:W3CDTF">2007-12-04T08:29:00Z</dcterms:modified>
  <cp:revision>1</cp:revision>
  <dc:subject/>
  <dc:title>Sulechów, dnia 30</dc:title>
</cp:coreProperties>
</file>