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4.12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33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zawiadamiam, że została wydana decyzja</w:t>
        <w:br/>
        <w:t>o ustaleniu lokalizacji inwestycji celu publicznego w sprawie:</w:t>
      </w:r>
      <w:r>
        <w:rPr>
          <w:b/>
          <w:sz w:val="32"/>
          <w:szCs w:val="32"/>
        </w:rPr>
        <w:t xml:space="preserve"> „budowa gazociągu średniego ciśnienia wraz z przyłączami gazu średniego ciśnienia do budynków mieszkalnych, jednorodzinnych w Brzeziu k. Sulechowa, na działkach nr 253/3, 208/26, 208/21, 208/22, 208/24, 208/29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5:00Z</dcterms:created>
  <dc:creator>dodzp1</dc:creator>
  <dc:description/>
  <cp:keywords/>
  <dc:language>en-US</dc:language>
  <cp:lastModifiedBy>dodzp1</cp:lastModifiedBy>
  <dcterms:modified xsi:type="dcterms:W3CDTF">2007-12-18T07:36:00Z</dcterms:modified>
  <cp:revision>1</cp:revision>
  <dc:subject/>
  <dc:title>Sulechów, dnia 14</dc:title>
</cp:coreProperties>
</file>