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URMISTRZ SULECH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GŁAS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targ ustny nieograniczony na sprzedaż niżej wymienionych środków trwał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667"/>
      </w:tblGrid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środka trwa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wywoławcz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dium</w:t>
            </w:r>
          </w:p>
        </w:tc>
      </w:tr>
      <w:tr>
        <w:trPr>
          <w:trHeight w:val="8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Motorower marki Wangy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otorower marki Wang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,00zł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 zł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targ odbędzie się dnia 29 października 2012 r. w siedzibie Gminy Sulechów przy Placu Ratuszowym nr 6 (Ratusz)  w pokoju nr 104 o godz.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Udział w przetargu mogą brać osoby fizyczne i prawne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arunkiem uczestnictwa w przetargu jest wpłacenie wadium w wysokości 20% ceny wywoławczej wystawionego do przetargu środka trwałego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adium w podanej wysokości z określeniem nazwy środka trwałego należy wpłacić na konto nr 53 1020 5402 0000 0502 0027 7251 PKO BP Oddział Sulechów. Wpłaty należy dokonać z takim wyprzedzeniem, aby wymieniona kwota wadium wpłynęła na konto Gminy Sulechów w określonym terminie tj. do dnia 25 października 2012 r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czestnikom przetargu, którzy nie wygrają przetargu, wpłacone wadium zostanie zwrócone nie później niż przed upływem 3 dni od daty przetarg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adium wpłacone przez uczestnika przetargu, który przetarg wygrał zalicza się na poczet ceny nabycia środka trwałego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tąpienie nie może być niższe niż 5% ceny wywoławczej środka trwałego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oferowana cena przestaje wiązać uczestnika przetargu, gdy inny uczestnik zaoferował cenę nabycia wyższ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 chwilą przybicia dochodzi do zawarcia umow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eżeli Nabywca uchyli się od zawarcia umowy, traci prawa wynikające z przybicia oraz wpłacone wadiu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eżeli Nabywca nie uiści ceny nabycia a terminie 14 dni od daty przetargu traci prawa wynikające z przybicia oraz złożone wadiu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ydanie przedmiotu przetargu następuje niezwłocznie po zapłaceniu ceny naby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stawione do sprzedaży środki trwałe można oglądać w dniu 23 października 2012r. na parkingu Biblioteki Publicznej w Sulechowie w godzinach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e informacje o przebiegu przetargu i wystawionych środkach trwałych można uzyskać telefonicznie pod nr 068 352 82 05 od poniedziałku do piątku w godz. od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Sulechowa zastrzega sobie prawo odwołania przetargu w całości lub części bez podania przyczy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"/>
    <w:basedOn w:val="Normal"/>
    <w:qFormat/>
    <w:pPr>
      <w:tabs>
        <w:tab w:val="clear" w:pos="708"/>
        <w:tab w:val="center" w:pos="2835" w:leader="none"/>
      </w:tabs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pmicew</dc:creator>
  <dc:description/>
  <dc:language>en-US</dc:language>
  <cp:lastModifiedBy>rbodna</cp:lastModifiedBy>
  <cp:lastPrinted>2012-10-12T12:59:00Z</cp:lastPrinted>
  <dcterms:modified xsi:type="dcterms:W3CDTF">2012-10-16T11:33:00Z</dcterms:modified>
  <cp:revision>2</cp:revision>
  <dc:subject/>
  <dc:title>BURMISTRZ SULECHOWA</dc:title>
</cp:coreProperties>
</file>