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SULECHOW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targ ustny nieograniczony na sprzedaż niżej wymienionych środków trwały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693"/>
        <w:gridCol w:w="1667"/>
      </w:tblGrid>
      <w:tr>
        <w:trPr>
          <w:trHeight w:val="43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środka trwał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wywoławcza brutt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dium</w:t>
            </w:r>
          </w:p>
        </w:tc>
      </w:tr>
      <w:tr>
        <w:trPr>
          <w:trHeight w:val="8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Motorower marki Wangye nr rej. FZI41S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Motorower marki Wangye nr rej. FZI42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00 zł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,00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10,40 z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6"/>
                <w:szCs w:val="26"/>
              </w:rPr>
              <w:t>115,2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rzetarg odbędzie się dnia 26 marca 2013 r. w siedzibie Gminy Sulechów przy Placu Ratuszowym nr 6 (Ratusz)  w pokoju nr 104 o godz. 11</w:t>
      </w:r>
      <w:r>
        <w:rPr>
          <w:b/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dział w przetargu mogą brać osoby fizyczne i prawne.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arunkiem uczestnictwa w przetargu jest wpłacenie wadium w wysokości 20% ceny wywoławczej wystawionego do przetargu środka trwałego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adium w podanej wysokości z określeniem nazwy środka trwałego należy wpłacić na konto nr 53 1020 5402 0000 0502 0027 7251 PKO BP Oddział Sulechów. Wpłaty należy dokonać z takim wyprzedzeniem, aby wymieniona kwota wadium wpłynęła na konto Gminy Sulechów w określonym terminie tj. </w:t>
      </w:r>
      <w:r>
        <w:rPr>
          <w:b/>
          <w:sz w:val="26"/>
          <w:szCs w:val="26"/>
        </w:rPr>
        <w:t>do dnia 25 marca 2013 r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zestnikom przetargu, którzy nie wygrają przetargu, wpłacone wadium zostanie zwrócone nie później niż przed upływem 3 dni od daty przetarg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adium wpłacone przez uczestnika przetargu, który przetarg wygrał zalicza się na poczet ceny nabycia środka trwałego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ąpienie nie może być niższe niż 5% ceny wywoławczej środka trwałego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oferowana cena przestaje wiązać uczestnika przetargu, gdy inny uczestnik zaoferował cenę nabycia wyższ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 chwilą przybicia dochodzi do zawarcia umow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żeli Nabywca uchyli się od zawarcia umowy, traci prawa wynikające z przybicia oraz wpłacone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Jeżeli Nabywca nie uiści ceny nabycia w terminie 14 dni od daty przetargu traci prawa wynikające z przybicia oraz złożone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ydanie przedmiotu przetargu następuje niezwłocznie po zapłaceniu ceny naby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Wystawione do sprzedaży środki trwałe można oglądać w dniu 20 marca 2013 r</w:t>
      </w:r>
      <w:r>
        <w:rPr>
          <w:sz w:val="26"/>
          <w:szCs w:val="26"/>
        </w:rPr>
        <w:t>. na parkingu Biblioteki Publicznej w Sulechowie w godzinach 9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e informacje o przebiegu przetargu i wystawionych środkach trwałych można uzyskać telefonicznie pod nr 068 352 82 05 od poniedziałku do piątku w godz.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rmistrz Sulechowa zastrzega sobie prawo odwołania przetargu w całości lub części bez podania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"/>
    <w:basedOn w:val="Normal"/>
    <w:qFormat/>
    <w:pPr>
      <w:tabs>
        <w:tab w:val="clear" w:pos="708"/>
        <w:tab w:val="center" w:pos="2835" w:leader="none"/>
      </w:tabs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11:00Z</dcterms:created>
  <dc:creator>pmicew</dc:creator>
  <dc:description/>
  <cp:keywords/>
  <dc:language>en-US</dc:language>
  <cp:lastModifiedBy>azacha</cp:lastModifiedBy>
  <cp:lastPrinted>2013-03-12T08:00:00Z</cp:lastPrinted>
  <dcterms:modified xsi:type="dcterms:W3CDTF">2013-03-12T07:09:00Z</dcterms:modified>
  <cp:revision>12</cp:revision>
  <dc:subject/>
  <dc:title>BURMISTRZ SULECHOWA</dc:title>
</cp:coreProperties>
</file>