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9/L/05</w:t>
        <w:tab/>
        <w:tab/>
        <w:tab/>
        <w:tab/>
        <w:tab/>
        <w:t>Sulechów, 17.01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Budowy sieci gazowej średniego napięcia ciśnienia Dn 63 mm                z rur PEHD dla celów mieszkaniowych w Sulechowie                          ul. Odrzańska, Południowa, Wesoła i Spokojna na działkach                nr 967/4, 966/2, 979/3, 940, 923/18, 923/19”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32:00Z</dcterms:created>
  <dc:creator>UM-Sulechów</dc:creator>
  <dc:description/>
  <cp:keywords/>
  <dc:language>en-US</dc:language>
  <cp:lastModifiedBy>UM-Sulechów</cp:lastModifiedBy>
  <dcterms:modified xsi:type="dcterms:W3CDTF">2006-01-19T08:33:00Z</dcterms:modified>
  <cp:revision>1</cp:revision>
  <dc:subject/>
  <dc:title>Nasz znak: ZP</dc:title>
</cp:coreProperties>
</file>